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Назаровского района                     муниципальное казённое дошкольное образовательное учреждение                                      Подсосенский детский сад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ос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клад                                                                                                   муниципального казённого дошкольного образовательного учреждения                                 Подсосенский детский сад «Терем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Общие характеристики учреждения: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Тип учреждения</w:t>
      </w:r>
      <w:r>
        <w:rPr>
          <w:color w:val="333333"/>
        </w:rPr>
        <w:t xml:space="preserve"> – казённое учреждение</w:t>
      </w:r>
    </w:p>
    <w:p>
      <w:pPr>
        <w:pStyle w:val="Normal"/>
        <w:rPr/>
      </w:pPr>
      <w:r>
        <w:rPr>
          <w:b/>
          <w:color w:val="333333"/>
        </w:rPr>
        <w:t>Вид</w:t>
      </w:r>
      <w:r>
        <w:rPr>
          <w:color w:val="333333"/>
        </w:rPr>
        <w:t xml:space="preserve"> – детский сад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Лицензи</w:t>
      </w:r>
      <w:r>
        <w:rPr>
          <w:color w:val="333333"/>
        </w:rPr>
        <w:t>я службы по контролю в области образования Красноярского края на право ведения образовательной деятельности получена (серия А №0000146, регистрационный № 4951-л от 25.04.2011) и приказ службы по контролю в области образования администрации  Красноярского края о государственной аккредитации № 308-ак от 22.04.2008</w:t>
      </w:r>
    </w:p>
    <w:p>
      <w:pPr>
        <w:pStyle w:val="Normal"/>
        <w:rPr/>
      </w:pPr>
      <w:r>
        <w:rPr>
          <w:b/>
          <w:color w:val="333333"/>
        </w:rPr>
        <w:t>Адрес:</w:t>
      </w:r>
      <w:r>
        <w:rPr>
          <w:color w:val="333333"/>
        </w:rPr>
        <w:t xml:space="preserve"> 662212, Красноярский край, Назаровский район, село Подсосное, улица Северная, дом 7</w:t>
      </w:r>
    </w:p>
    <w:p>
      <w:pPr>
        <w:pStyle w:val="Normal"/>
        <w:rPr/>
      </w:pPr>
      <w:r>
        <w:rPr>
          <w:b/>
          <w:color w:val="333333"/>
        </w:rPr>
        <w:t>Телефон:</w:t>
      </w:r>
      <w:r>
        <w:rPr>
          <w:color w:val="333333"/>
        </w:rPr>
        <w:t xml:space="preserve"> 8 (391 55) 99-7-61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Режим работы</w:t>
      </w:r>
      <w:r>
        <w:rPr>
          <w:color w:val="333333"/>
        </w:rPr>
        <w:t>: пятидневная рабочая неделя, 12-ти часовой рабочий день, с 7.00 до 19.00. Рабочие дни: с понедельника  - по пятницу; выходные дни: суббота, воскресенье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Количество мест</w:t>
      </w:r>
      <w:r>
        <w:rPr>
          <w:color w:val="333333"/>
        </w:rPr>
        <w:t xml:space="preserve"> в детском саду – ДОУ рассчитано на 110 малышей  от 2 месяцев до 7 лет, в 2014 году было укомплектовано 4 разновозрастные группы, которые посещали 62 ребенка.</w:t>
      </w:r>
    </w:p>
    <w:p>
      <w:pPr>
        <w:pStyle w:val="Normal"/>
        <w:rPr/>
      </w:pPr>
      <w:r>
        <w:rPr>
          <w:b/>
          <w:color w:val="333333"/>
        </w:rPr>
        <w:t>Управление детским садом</w:t>
      </w:r>
      <w:r>
        <w:rPr>
          <w:color w:val="333333"/>
        </w:rPr>
        <w:t>. Учредителем  ДОУ является  управление образования администрации Назаровского района (телефон 8(391 55)7-15-40)</w:t>
      </w:r>
      <w:r>
        <w:rPr>
          <w:b/>
          <w:color w:val="333333"/>
        </w:rPr>
        <w:t xml:space="preserve">. </w:t>
      </w:r>
      <w:r>
        <w:rPr>
          <w:color w:val="333333"/>
        </w:rPr>
        <w:t>В управлении ДОУ участвуют органы самоуправления. Формами самоуправления являются:</w:t>
      </w:r>
    </w:p>
    <w:p>
      <w:pPr>
        <w:pStyle w:val="Normal"/>
        <w:rPr>
          <w:color w:val="333333"/>
        </w:rPr>
      </w:pPr>
      <w:r>
        <w:rPr>
          <w:color w:val="333333"/>
        </w:rPr>
        <w:t>- собрание трудового коллектива ДОУ;</w:t>
      </w:r>
    </w:p>
    <w:p>
      <w:pPr>
        <w:pStyle w:val="Normal"/>
        <w:rPr>
          <w:color w:val="333333"/>
        </w:rPr>
      </w:pPr>
      <w:r>
        <w:rPr>
          <w:color w:val="333333"/>
        </w:rPr>
        <w:t>- педагогический совет</w:t>
      </w:r>
    </w:p>
    <w:p>
      <w:pPr>
        <w:pStyle w:val="Normal"/>
        <w:rPr>
          <w:color w:val="333333"/>
        </w:rPr>
      </w:pPr>
      <w:r>
        <w:rPr>
          <w:color w:val="333333"/>
        </w:rPr>
        <w:t>Педагогический совет рассматривает основные вопросы образовательного процесса ДОУ, определяет направления в работе. В детском саду создан родительский комитет.</w:t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телефон 8 963 255 26 24). Непосредственное руководство учреждением осуществляет заведующий Качаева Ирина Николаевна (телефон 8965 919 63 26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лан развития и приоритетные задачи на следующий год:</w:t>
      </w:r>
    </w:p>
    <w:p>
      <w:pPr>
        <w:pStyle w:val="Style16"/>
        <w:spacing w:before="0" w:after="0"/>
        <w:jc w:val="both"/>
        <w:rPr/>
      </w:pPr>
      <w:r>
        <w:rPr>
          <w:b/>
        </w:rPr>
        <w:t>1.1. Нормативно – правовое, методическое, аналитическое обеспечение  реализации  ФГОС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деятельности  по введению ФГОС ДО</w:t>
      </w:r>
    </w:p>
    <w:p>
      <w:pPr>
        <w:pStyle w:val="Style16"/>
        <w:spacing w:before="0" w:after="0"/>
        <w:jc w:val="both"/>
        <w:rPr/>
      </w:pPr>
      <w:r>
        <w:rPr/>
        <w:t xml:space="preserve">Разработка нормативно- правовых актов, обеспечивающих введение ФГОС (Устав ДОУ, коллективный договор, правила внутреннего распорядка, положение о зарплате). </w:t>
      </w:r>
    </w:p>
    <w:p>
      <w:pPr>
        <w:pStyle w:val="Style16"/>
        <w:spacing w:before="0" w:after="0"/>
        <w:jc w:val="both"/>
        <w:rPr/>
      </w:pPr>
      <w:r>
        <w:rPr/>
        <w:t>1.2. Образовательные задачи:</w:t>
      </w:r>
    </w:p>
    <w:p>
      <w:pPr>
        <w:pStyle w:val="Style16"/>
        <w:spacing w:before="0" w:after="0"/>
        <w:jc w:val="both"/>
        <w:rPr/>
      </w:pPr>
      <w:r>
        <w:rPr/>
        <w:t>1.2.1. Оптимизировать условия в ДОУ, способствующие развитию познавательно-исследовательской деятельности воспитанников.</w:t>
      </w:r>
    </w:p>
    <w:p>
      <w:pPr>
        <w:pStyle w:val="Style16"/>
        <w:spacing w:before="0" w:after="0"/>
        <w:jc w:val="both"/>
        <w:rPr/>
      </w:pPr>
      <w:r>
        <w:rPr/>
        <w:t>1.2.2. Совершенствовать в ДОУ педагогическую работу по освоению первоначальных представлений социального характера и включение детей в систему социальных отношений через формирование семейной, гражданской принадлежности, патриотических чувств.</w:t>
      </w:r>
    </w:p>
    <w:p>
      <w:pPr>
        <w:pStyle w:val="Style16"/>
        <w:spacing w:before="0" w:after="0"/>
        <w:jc w:val="both"/>
        <w:rPr/>
      </w:pPr>
      <w:r>
        <w:rPr>
          <w:b/>
        </w:rPr>
        <w:t>1.3. Организационное обеспечение реализации ФГОС</w:t>
      </w:r>
    </w:p>
    <w:p>
      <w:pPr>
        <w:pStyle w:val="Style16"/>
        <w:spacing w:before="0" w:after="0"/>
        <w:jc w:val="both"/>
        <w:rPr/>
      </w:pPr>
      <w:r>
        <w:rPr/>
        <w:t>1.3.1. Приведение в соответствие условий в ДОУ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1.3.2. Изучить и внедрить в практику новые подходы к организации предметно-пространственной среды, обеспечивающее полноценное развитие дошкольников в рамках ООП ДО.</w:t>
      </w:r>
    </w:p>
    <w:p>
      <w:pPr>
        <w:pStyle w:val="Style16"/>
        <w:spacing w:before="0" w:after="0"/>
        <w:jc w:val="both"/>
        <w:rPr/>
      </w:pPr>
      <w:r>
        <w:rPr>
          <w:b/>
        </w:rPr>
        <w:t>1.4.. Кадровое обеспечение введения ФГОС</w:t>
      </w:r>
    </w:p>
    <w:p>
      <w:pPr>
        <w:pStyle w:val="Style16"/>
        <w:spacing w:before="0" w:after="0"/>
        <w:jc w:val="both"/>
        <w:rPr/>
      </w:pPr>
      <w:r>
        <w:rPr/>
        <w:t>Обеспечение поэтапного повышения квалификации педагогических работников</w:t>
      </w:r>
    </w:p>
    <w:p>
      <w:pPr>
        <w:pStyle w:val="Style16"/>
        <w:spacing w:before="0" w:after="0"/>
        <w:jc w:val="both"/>
        <w:rPr/>
      </w:pPr>
      <w:r>
        <w:rPr/>
        <w:t>Методическое сопровождения введения ФГОС</w:t>
      </w:r>
    </w:p>
    <w:p>
      <w:pPr>
        <w:pStyle w:val="Normal"/>
        <w:jc w:val="both"/>
        <w:rPr/>
      </w:pPr>
      <w:r>
        <w:rPr>
          <w:b/>
        </w:rPr>
        <w:t>1.5. Информационное обеспечение введения ФГОС</w:t>
      </w:r>
    </w:p>
    <w:p>
      <w:pPr>
        <w:pStyle w:val="Normal"/>
        <w:jc w:val="both"/>
        <w:rPr/>
      </w:pPr>
      <w:r>
        <w:rPr/>
        <w:t xml:space="preserve">Информационное сопровождение родителей, общественности о ходе  введения ФГОС ДО, через разные формы работы. </w:t>
      </w:r>
    </w:p>
    <w:p>
      <w:pPr>
        <w:pStyle w:val="Normal"/>
        <w:rPr>
          <w:b/>
          <w:b/>
        </w:rPr>
      </w:pPr>
      <w:r>
        <w:rPr>
          <w:b/>
        </w:rPr>
        <w:t>2. Особенности образовательного процесса</w:t>
      </w:r>
    </w:p>
    <w:p>
      <w:pPr>
        <w:pStyle w:val="Normal"/>
        <w:rPr>
          <w:b/>
          <w:b/>
        </w:rPr>
      </w:pPr>
      <w:r>
        <w:rPr>
          <w:color w:val="000000"/>
        </w:rPr>
        <w:t>Организация воспитательно-образовательной работы проводится в соответствии с годовым и учебным планом на 2014-2015 учебный год. Основными общеобразовательными программами, реализуемыми в МБДОУ д/с № 18, обеспечивающими целостность воспитательно-образовательного процесс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сные:</w:t>
      </w:r>
    </w:p>
    <w:p>
      <w:pPr>
        <w:pStyle w:val="Normal"/>
        <w:rPr>
          <w:color w:val="000000"/>
        </w:rPr>
      </w:pPr>
      <w:r>
        <w:rPr>
          <w:color w:val="000000"/>
        </w:rPr>
        <w:t>1. Общеобразовательная программа дошкольного образования "От рождения до школы" под редакцией Н.Е. Вераксы, Т.С. Комаровой, М.А. Васильевой</w:t>
      </w:r>
    </w:p>
    <w:p>
      <w:pPr>
        <w:pStyle w:val="Normal"/>
        <w:rPr>
          <w:color w:val="000000"/>
        </w:rPr>
      </w:pPr>
      <w:r>
        <w:rPr>
          <w:color w:val="000000"/>
        </w:rPr>
        <w:t>Парциальные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1. "Основы безопасности жизнедеятельности детей" под редакцией Р.Н. Стёркиной, О.Н. Князевой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мые образовательные программы направлены на реализацию следующих задач: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оздоровление;</w:t>
      </w:r>
    </w:p>
    <w:p>
      <w:pPr>
        <w:pStyle w:val="Normal"/>
        <w:rPr>
          <w:color w:val="000000"/>
        </w:rPr>
      </w:pPr>
      <w:r>
        <w:rPr>
          <w:color w:val="000000"/>
        </w:rPr>
        <w:t>-физическое и интеллектуально-личностное развитие;</w:t>
      </w:r>
    </w:p>
    <w:p>
      <w:pPr>
        <w:pStyle w:val="Normal"/>
        <w:rPr>
          <w:color w:val="000000"/>
        </w:rPr>
      </w:pPr>
      <w:r>
        <w:rPr>
          <w:color w:val="000000"/>
        </w:rPr>
        <w:t>- патриотизму, приобщение к общечеловеческим ценностям</w:t>
      </w:r>
    </w:p>
    <w:p>
      <w:pPr>
        <w:pStyle w:val="Normal"/>
        <w:rPr/>
      </w:pPr>
      <w:r>
        <w:rPr>
          <w:color w:val="000000"/>
        </w:rPr>
        <w:t>Методическая работа проводится в детском саду в форме: консультаций для педагогов и родителей, семинары, круглые столы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еемственность ДОУ с другими учреждениями</w:t>
      </w:r>
    </w:p>
    <w:p>
      <w:pPr>
        <w:pStyle w:val="Normal"/>
        <w:rPr/>
      </w:pPr>
      <w:r>
        <w:rPr>
          <w:color w:val="333333"/>
        </w:rPr>
        <w:t>ДОУ в течение года активно сотрудничало с коллективом начальной школы муниципального бюджетного образовательного учреждения «Подсосенская средняя общеобразовательная школа». Проводили совместно с педагогами школы методические объединения. Детский сад проводил мероприятия:  день открытых дверей, экскурсии в школьный музей, экскурсию на выставку прикладного творчества, смотр художественной самодеятельности.</w:t>
      </w:r>
    </w:p>
    <w:p>
      <w:pPr>
        <w:pStyle w:val="Normal"/>
        <w:rPr>
          <w:color w:val="333333"/>
        </w:rPr>
      </w:pPr>
      <w:r>
        <w:rPr>
          <w:color w:val="333333"/>
        </w:rPr>
        <w:t>ДОУ активно  сотрудничало с сельской библиотекой,  проводя выставки рисунков, экскурсии и походы. ДОУ активный участник всех праздничных мероприятий,  концертов проводимых в СД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333333"/>
        </w:rPr>
        <w:t>Работа с родителями:</w:t>
      </w:r>
      <w:r>
        <w:rPr>
          <w:color w:val="333333"/>
        </w:rPr>
        <w:t xml:space="preserve"> В этом году продолжили Форму работы с родителями через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Родительские собрания - 3 (сентябрь, декабрь, май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Консультации - 4 (сентябрь, октябрь, декабрь, апрель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Семинары - 2 (ноябрь, февраль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Встречи с родителями -3 (сентябрь, январь, март)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убботники, День открытых двер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Заведена    тетрадь    индивидуальных    консультаций    и    налажена    работа родительского комитет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Родители принимали непосредственное участие в подготовке и проведении праздников, смотров, концертов, принимали участие в народных праздниках и развлечениях проводимых в ДОУ для расширения у детей знаний традиций и обычаев русского народа. Родители помогли детскому саду в оформлении территории и игровых участков детского сада и построили детские игровые модули на участках своих групп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 Условия осуществления образовательного процесс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В детском саду имеется музыкальный и физкультурный залы, где проводятся музыкальные и физкультурные занятия, праздники, досуги, медицинский кабинет с изолятором и процедурным кабинет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Образовательная и предметно-развивающая среда созданы с учётом возрастных особенностей детей. В группах созданы условия для художественной, творческой, самостоятельной деятельности дет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В группах оборудованы уголки двигательной активности, уголки природы, дорожного движения, предметно-развивающая среда для сюжетно-ролевых игр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Мебель, игровое оборудование соответствует санитарным и эстетическим требованиям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В ДОУ име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кабинет заведующе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кабинет музыкального руководите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медицинский каби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изолято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процедурный кабин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музыкальный за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физкультурный за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спортивный комплекс на улиц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участки для прогулок дет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цветн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групповые, спальные  помещения с учетом возрастных особенностей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помещения, обеспечивающие быт, и т. д. 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  <w:t>Организация питания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В ДОУ организовано 5 разовое питание на основе примерного 10 дневного меню разработанного и утвержденного в детском саду. В меню представлены разнообразные блюда, исключены их повторы. Между завтраком и обедом дети получают соки, кисло-молочные продукты. В ежедневный рацион включены фрукты и овощи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Результаты деятельности ДОУ</w:t>
      </w:r>
    </w:p>
    <w:p>
      <w:pPr>
        <w:pStyle w:val="Normal"/>
        <w:rPr/>
      </w:pPr>
      <w:r>
        <w:rPr>
          <w:color w:val="333333"/>
        </w:rPr>
        <w:t>Заболеваемость в ДОУ 518 дней  это 5 % по детскому саду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Показатели выполнения программы</w:t>
      </w:r>
      <w:r>
        <w:rPr>
          <w:color w:val="333333"/>
        </w:rPr>
        <w:t xml:space="preserve">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Вся работа коллектива МКДОУ в 2014 -2015 учебном году велась согласно годового плана и его основных задач:</w:t>
      </w:r>
    </w:p>
    <w:p>
      <w:pPr>
        <w:pStyle w:val="Style16"/>
        <w:spacing w:before="0" w:after="0"/>
        <w:jc w:val="both"/>
        <w:rPr/>
      </w:pPr>
      <w:r>
        <w:rPr/>
        <w:t>Цель: введение ФГОС в ДОУ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 профессиональную компетентность педагогов в области освоения новых федеральных государственных образовательных стандартов дошкольно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ть 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333333"/>
        </w:rPr>
      </w:pPr>
      <w:r>
        <w:rPr>
          <w:color w:val="333333"/>
        </w:rPr>
        <w:t>По реализации 1 задачи была проделана следующая работа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лена Основная образовательная программа в соответствии с ФГОС, в учебно-воспитательном процессе используются следующие парциальные программы, направленные на реализацию приоритетных направлений – физическое развитие «Здоровый малыш» под редакцией З.И. Бересневой и социально-личностное воспитанию «Мы живем в России» Н.Г. Зеленовой и Л.Е.Осиповой,  «Я-человек» С.А.Козловой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 план  введения ФГОС, утверждена рабочая группа педагогов. Учебный план, расписания, календарный график, режим соответствуют требованиям ФГОС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педагогами ДОУ проводились семинары и консультации по изучению ФГОС ДО: педагогический совет « Один день из жизни детского сада» Организация воспитательно-образовательного процесса в ДОУ в условиях реализации ФГОС; круглый стол «Стандарт дошкольного образовании»; семинар: ФГОС требование к условиям реализации основной образовательной программы дошкольного образования (Требования к результатам освоения образовательной программы дошкольного образования); консультации: особенности организации деятельности по физическому развития в условиях ФГОС; инновационный подход к созданию развивающей среды вы ДОУ; музыкальное развитие дошкольников в аспекте ФГОС; особенности организации деятельности по познавательному развитию в условиях ФГОС; использование инновационных подходов по речевому развитию в условиях ФГОС; особенности организации деятельности по художественно- эстетическому развитию в условиях ФГОС; особенности организации деятельности социально- личностному развитию в условиях ФГОС; взаимодействие с родителями по подготовке детей к школе в аспекте ФГОС.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дена оценка условий созданных в детском саду для реализации ООП (имеется электронная версия). 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педагогов в педагогическом практикуме: «Модели планирования образовательной деятельности»; «Развитие речи: общие подходы к подготовке к обучению грамоте»; «Социально-коммуникативное развитие: развитие игровой деятельности в дошкольном возрасте»; "Предметно-развивающая образовательная среда"; "Сказкотерапия для дошкольников"; Сказкотерапия Тревожные дети"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шли курсы повышения квалификации: Здоровьесберегающие технологии в образовательно-воспитательном процессе дошкольных образовательных учреждений в соответствии с ФГОС; «Модернизация дошкольного образования на современном этапе».</w:t>
      </w:r>
    </w:p>
    <w:p>
      <w:pPr>
        <w:pStyle w:val="Style15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мках реализации 2 задачи работы по экспериментированию с детьми воспитателя Жачевой М.Г. можно наблюдать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http://sadik-teremok.ucoz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; работу воспитателей  Каргаполовой Н.В. и Савосиной Г. В. на сайте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http://vospitateljam.ru/</w:t>
        </w:r>
      </w:hyperlink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333333"/>
        </w:rPr>
        <w:t xml:space="preserve">По реализации 3 задачи в целях активизации воспитательных возможностей родителей мы использовали разнообразные формы взаимодействия. Это дискуссионные встречи, на которых обсуждались различные ситуации развития ребёнка. Родительские собрания проводятся по мере необходимости (не менее 1 раза в квартал) в удобный для родителей день и час в различных формах: деловая игра, дискуссионный клуб. При организации собрания воспитатели, предоставляли каждому участнику возможность высказаться, сформулировать свою точку зрения, обобщить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333333"/>
        </w:rPr>
      </w:pPr>
      <w:r>
        <w:rPr>
          <w:color w:val="333333"/>
        </w:rPr>
        <w:t xml:space="preserve">Интересные работы педагогов Кудрявцевой Д.В., Андроновой О.А., Мироновой Е.Н., Каргаполовой Н.В., Савосиной Г.В. выставлялись на сайты </w:t>
      </w:r>
      <w:hyperlink r:id="rId4">
        <w:r>
          <w:rPr>
            <w:rStyle w:val="InternetLink"/>
            <w:color w:val="333333"/>
          </w:rPr>
          <w:t>http://vospitateljam.ru/</w:t>
        </w:r>
      </w:hyperlink>
      <w:r>
        <w:rPr>
          <w:color w:val="333333"/>
        </w:rPr>
        <w:t xml:space="preserve"> и </w:t>
      </w:r>
      <w:hyperlink r:id="rId5" w:tgtFrame="_blank">
        <w:r>
          <w:rPr>
            <w:rStyle w:val="InternetLink"/>
            <w:color w:val="333333"/>
          </w:rPr>
          <w:t>http://sadik-teremok.ucoz.ru</w:t>
        </w:r>
      </w:hyperlink>
      <w:r>
        <w:rPr>
          <w:color w:val="333333"/>
        </w:rPr>
        <w:t xml:space="preserve">. Моменты сотрудничества педагогов детского сада и родителей  можно найти на сайте </w:t>
      </w:r>
      <w:hyperlink r:id="rId6" w:tgtFrame="_blank">
        <w:r>
          <w:rPr>
            <w:rStyle w:val="InternetLink"/>
            <w:color w:val="333333"/>
          </w:rPr>
          <w:t>http://sadik-teremok.ucoz.ru</w:t>
        </w:r>
      </w:hyperlink>
    </w:p>
    <w:p>
      <w:pPr>
        <w:pStyle w:val="Style15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Кадровый потенциа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адровый состав в ДОУ в основном сотрудники в возрасте от 30 до 45 лет. </w:t>
      </w:r>
    </w:p>
    <w:p>
      <w:pPr>
        <w:pStyle w:val="Normal"/>
        <w:rPr>
          <w:color w:val="333333"/>
        </w:rPr>
      </w:pPr>
      <w:r>
        <w:rPr>
          <w:color w:val="333333"/>
        </w:rPr>
        <w:t>Педагогический процесс обеспечивают специалисты: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заведующий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педагог психолог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узыкальный руководитель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инструктор по физической культуре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8 воспитателей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3 воспитателя групп кратковременного пребывания</w:t>
      </w:r>
    </w:p>
    <w:p>
      <w:pPr>
        <w:pStyle w:val="Normal"/>
        <w:rPr>
          <w:color w:val="333333"/>
        </w:rPr>
      </w:pPr>
      <w:r>
        <w:rPr>
          <w:color w:val="333333"/>
        </w:rPr>
        <w:t>Из них имеют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высшее педагогическое образование - 4 человека;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реднее специальное педагогическое – 4 человека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lang w:val="en-US"/>
        </w:rPr>
        <w:t xml:space="preserve">I </w:t>
      </w:r>
      <w:r>
        <w:rPr>
          <w:color w:val="333333"/>
        </w:rPr>
        <w:t>квалификационную категорию – 4  педагога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чатся  в ВУЗе – 2 челове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дагоги ДОУ участвуют в районных и краевых конкурсах. Участвуют и выступают на районных семинарах и конференциях, передают опыт работы. Посещают курсы повышения квалификации  на базе «Красноярского краевого института повышения квалификации и профессиональной переподготовки работников образования». </w:t>
      </w:r>
    </w:p>
    <w:p>
      <w:pPr>
        <w:pStyle w:val="Normal"/>
        <w:rPr>
          <w:b/>
          <w:b/>
        </w:rPr>
      </w:pPr>
      <w:r>
        <w:rPr>
          <w:b/>
        </w:rPr>
        <w:t>6. Финансовые ресурсы ДОУ и их использовани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ОУ финансируется за счет бюджетных средств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 отчетный год был проведен косметический ремонт. Покрыли линолеумом игровое помещение 1 младшей группы. Выполнили покраску стен и потолков в помещениях детского сада. </w:t>
      </w:r>
    </w:p>
    <w:p>
      <w:pPr>
        <w:pStyle w:val="Normal"/>
        <w:rPr>
          <w:b/>
          <w:b/>
        </w:rPr>
      </w:pPr>
      <w:r>
        <w:rPr>
          <w:b/>
        </w:rPr>
        <w:t>7. Заключение. Перспективы и планы развития.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Деятельность коллектива ДОУ в течение 2014-2015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Normal"/>
        <w:rPr/>
      </w:pPr>
      <w:r>
        <w:rPr>
          <w:color w:val="333333"/>
        </w:rPr>
        <w:t xml:space="preserve">В планах развития и приоритетные задачи ДОУ  на предстоящий год повысить компетентность педагогов в  содержании ФГОС ДО; обновленной  программы и применении на практике  форм и направлений проведения образовательной деятельности с детьми: 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225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ik-teremok.ucoz.ru/" TargetMode="External"/><Relationship Id="rId3" Type="http://schemas.openxmlformats.org/officeDocument/2006/relationships/hyperlink" Target="http://vospitateljam.ru/" TargetMode="External"/><Relationship Id="rId4" Type="http://schemas.openxmlformats.org/officeDocument/2006/relationships/hyperlink" Target="http://vospitateljam.ru/" TargetMode="External"/><Relationship Id="rId5" Type="http://schemas.openxmlformats.org/officeDocument/2006/relationships/hyperlink" Target="http://sadik-teremok.ucoz.ru/" TargetMode="External"/><Relationship Id="rId6" Type="http://schemas.openxmlformats.org/officeDocument/2006/relationships/hyperlink" Target="http://sadik-teremok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8:00Z</dcterms:created>
  <dc:creator>0483</dc:creator>
  <dc:description/>
  <cp:keywords/>
  <dc:language>en-US</dc:language>
  <cp:lastModifiedBy>андрей</cp:lastModifiedBy>
  <cp:lastPrinted>2014-08-29T13:46:00Z</cp:lastPrinted>
  <dcterms:modified xsi:type="dcterms:W3CDTF">2015-08-24T10:52:00Z</dcterms:modified>
  <cp:revision>15</cp:revision>
  <dc:subject/>
  <dc:title>Управление образования администрации Назаровского района                     муниципальное казённое дошкольное образовательное учреждение                                      Подсосенский детский сад «Теремок»</dc:title>
</cp:coreProperties>
</file>